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ULANA AZAD NATIONAL URDU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HYDERAB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nnexure - 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Appendix II - Table 2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thodology for University and College Teachers for calculating Academic/Research Sco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sessment must be based on evidence produced by the teacher such as: copy of publications, project sanction letter, utilization and completion certificates issued by the University and acknowledgements for patent filing and approval letters, students’ Ph.D. award letter, etc,.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16"/>
        <w:gridCol w:w="1530"/>
        <w:gridCol w:w="1762"/>
        <w:gridCol w:w="1102"/>
        <w:gridCol w:w="1134"/>
        <w:gridCol w:w="1134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N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ademic/Research Activ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Sciences /Engineering / Agriculture / Medical /Veterinary Science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 of Languages / Humanities / Arts / Social Sciences / Education / Physical Education / Commerce / Management &amp; other related discipline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re claimed by the candi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losure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0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ed by the Screening Committe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earch Papers in Peer-Reviewed or UGC listed Journ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per pap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per pape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cations (other than Research papers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) Books authored which are published by ;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publish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Publish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in Edited 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or of Book by International Publis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or of Book by National Publish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) Translation works in Indian and Foreign Languages by qualified facultie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or Research pap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ation of ICT mediated Teaching Learning pedagogy and content and development of new and innovative courses and curricul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) Development of Innovative pedagog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) Design of new curricula and cour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per curricula/ cours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per curricula/ cours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) MOOC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complete MOOCs in 4 quadrants (4 credit course)(In case of MOOCs of lesser credits 05 marks/credi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OCs (developed in 4 quadrant) per module/ lec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 writer/subject matter expert for each module of MOOCs (at least one quadran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Coordinator for MOOCs (4 credit course) (In case of MOOCs of lesser credits 02 marks/ credi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) E-Cont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velopment of e-Content in 4 quadrants for a complete course/e-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Content (developed in 4 quadrants) per modu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ion to development of e-content module in complete course/ paper/ e-book (at least one quadran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tor of e-content for complete course/ paper /e-boo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) Research guida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per degree award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per thesis submitt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per degree awarde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per thesis submitte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Phil./P.G dissert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per degree award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per degree awarde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) Research Projects Completed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than 10 lak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10 lak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) Research Projects Ongoing :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 than 10 lak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10 lakh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) Consultan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a) Pat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) *Policy Document (Submitted to an International body/organisation like UNO/UNESCO/World Bank/International Monetary Fund etc. or Central Government or State Government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c) Awards/ Fellowshi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Invited lectures / Resource Person/ paper presentation in Seminars/ Conferences/full paper in Conference Proceedings (Paper presented in Seminars/Conferences and also published as full paper in Conference Proceedings will be counted only once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(Abroad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ithin countr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/Univers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20" w:hanging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</w:t>
      </w:r>
      <w:r>
        <w:rPr>
          <w:rFonts w:cs="Times New Roman" w:ascii="Times New Roman" w:hAnsi="Times New Roman"/>
          <w:sz w:val="24"/>
          <w:szCs w:val="24"/>
        </w:rPr>
        <w:t>:_________________</w:t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Signature of the Candid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he Research score for research papers would be augmented as follows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eer-Reviewed or UGC-listed Journals (Impact factor to be determined as per Thomson Reuters list) :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aper in refereed journals without impact factor - 5 Points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aper with impact factor less than 1 - 10 Points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aper with impact factor between 1 and 2 - 15 Points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aper with impact factor between 2 and 5 - 20 Points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aper with impact factor between 5 and 10 - 25 Points </w:t>
      </w:r>
    </w:p>
    <w:p>
      <w:pPr>
        <w:pStyle w:val="ListParagraph"/>
        <w:numPr>
          <w:ilvl w:val="0"/>
          <w:numId w:val="1"/>
        </w:numPr>
        <w:spacing w:lineRule="auto" w:line="240" w:before="0" w:after="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Paper with impact factor &gt;10 - 30 Points </w:t>
      </w:r>
    </w:p>
    <w:p>
      <w:pPr>
        <w:pStyle w:val="ListParagraph"/>
        <w:spacing w:lineRule="auto" w:line="240" w:before="0" w:after="60"/>
        <w:ind w:left="1080" w:hanging="796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(a) </w:t>
        <w:tab/>
        <w:t>Two authors: 70% of total value of publication for each author.</w:t>
      </w:r>
    </w:p>
    <w:p>
      <w:pPr>
        <w:pStyle w:val="ListParagraph"/>
        <w:spacing w:lineRule="auto" w:line="240" w:before="0" w:after="60"/>
        <w:ind w:left="1080" w:hanging="796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(b) </w:t>
        <w:tab/>
        <w:t xml:space="preserve">More than two authors: 70% of total value of publication for the First/Principal/Corresponding author and 30% of total value of publication for each of the joint authors. </w:t>
      </w:r>
    </w:p>
    <w:p>
      <w:pPr>
        <w:pStyle w:val="ListParagraph"/>
        <w:spacing w:lineRule="auto" w:line="240" w:before="0" w:after="60"/>
        <w:ind w:left="1080" w:hanging="796"/>
        <w:contextualSpacing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oint Projects: Principal Investigator and Co-investigator would get 50% each.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>Note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szCs w:val="24"/>
        </w:rPr>
        <w:t xml:space="preserve">Paper presented if part of edited book or proceeding then it can be claimed only once. 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425"/>
        <w:jc w:val="both"/>
        <w:rPr/>
      </w:pPr>
      <w:r>
        <w:rPr>
          <w:rFonts w:cs="Times New Roman" w:ascii="Times New Roman" w:hAnsi="Times New Roman"/>
          <w:szCs w:val="24"/>
        </w:rPr>
        <w:t>For joint supervision of research students, the formula shall be 70% of the total score for Supervisor and Co-supervisor. Supervisor and Co-supervisor, both shall get 7 marks each.</w:t>
      </w:r>
    </w:p>
    <w:p>
      <w:pPr>
        <w:pStyle w:val="ListParagraph"/>
        <w:numPr>
          <w:ilvl w:val="0"/>
          <w:numId w:val="2"/>
        </w:numPr>
        <w:spacing w:lineRule="auto" w:line="240"/>
        <w:ind w:left="709" w:hanging="425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*For the purpose of calculating research score of the teacher, the combined research score from the categories of 5(b).  Policy Document and 6. Invited lectures/Resource Person/Paper presentation shall have an upper capping of thirty percent of the total research score of the teacher concerned. 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ind w:left="1134" w:hanging="85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he research score shall be from the minimum of three categories out of six categories.</w:t>
      </w:r>
    </w:p>
    <w:sectPr>
      <w:footerReference w:type="default" r:id="rId2"/>
      <w:type w:val="nextPage"/>
      <w:pgSz w:w="11906" w:h="16838"/>
      <w:pgMar w:left="1077" w:right="1134" w:gutter="0" w:header="0" w:top="113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8"/>
      </w:rPr>
    </w:pPr>
    <w:r>
      <w:rPr>
        <w:sz w:val="18"/>
      </w:rPr>
      <w:t>UGC REGULATIONS ON MINIMUM QUALIFICATIONS FOR APPOINTMENT OF TEACHERS AND OTHER ACADEMIC STAFF IN UNIVERSITIES AND COLLEGES AND OTHER MEASURES FOR THE MAINTENANCE OF STANDARDS IN HIGHER EDUCATION, 2018</w:t>
    </w:r>
  </w:p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lineRule="auto" w:line="240"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23:00Z</dcterms:created>
  <dc:creator>manuu</dc:creator>
  <dc:description/>
  <cp:keywords/>
  <dc:language>en-US</dc:language>
  <cp:lastModifiedBy>manuu</cp:lastModifiedBy>
  <cp:lastPrinted>2019-05-31T12:33:00Z</cp:lastPrinted>
  <dcterms:modified xsi:type="dcterms:W3CDTF">2019-05-31T07:03:00Z</dcterms:modified>
  <cp:revision>38</cp:revision>
  <dc:subject/>
  <dc:title/>
</cp:coreProperties>
</file>